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40"/>
          <w:szCs w:val="40"/>
        </w:rPr>
        <w:t>МАГН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260350</wp:posOffset>
                </wp:positionV>
                <wp:extent cx="28575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МАГНОН.РФ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fizter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7pt;mso-wrap-distance-left:9.05pt;mso-wrap-distance-right:9.05pt;mso-wrap-distance-top:0pt;mso-wrap-distance-bottom:0pt;margin-top:-20.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МАГНОН.РФ     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fizter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260350</wp:posOffset>
                </wp:positionV>
                <wp:extent cx="706755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7390" cy="716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6.35pt;mso-wrap-distance-left:9.05pt;mso-wrap-distance-right:9.05pt;mso-wrap-distance-top:0pt;mso-wrap-distance-bottom:0pt;margin-top:-20.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7390" cy="716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дицинская физиотерапевтическая техн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6774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9pt" to="528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26"/>
        </w:rPr>
      </w:pPr>
      <w:r>
        <w:rPr>
          <w:sz w:val="26"/>
        </w:rPr>
        <w:t>Цены действуют с 01.01.2024 г. по 31.12.2024 г.</w:t>
      </w:r>
    </w:p>
    <w:tbl>
      <w:tblPr>
        <w:tblW w:w="10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565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транскраниальной электростимуляции, микрополяризации, электросна, мезодиэнцефальной модуляции (МДМ), центральной электроанальгез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транскраниальной электротерапии «Магнон-2-СЛИП» </w:t>
            </w:r>
            <w:r>
              <w:rPr/>
              <w:t>(электросон, микрополяризация, центральная электроанальгез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2 0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транскраниальной электротерапии «Магнон-2-ДКС» </w:t>
            </w:r>
            <w:r>
              <w:rPr/>
              <w:t>(электросон, транскраниальная электростимуляция, мезодиэнцефальная модуляция (МДМ), микрополяризация, центральная электроанальгез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 0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внутритканевой электростимуляц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стимулятор противоболевой с внутритканевым и накожным способами электростимуляции «Магнон-ПРБ» </w:t>
            </w:r>
            <w:r>
              <w:rPr/>
              <w:t>(внутритканевая электростимуляция – ВТЭС, чрескожная электронейростимуляция – ЧЭН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 0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электро- и магнитотерап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электромагнитотерапии «Магнэлит-М» </w:t>
            </w:r>
            <w:r>
              <w:rPr/>
              <w:t>(4 канала, электростимуляция, флюктуоризация, магнитная терап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5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ура электроимпульсной терапии (нейроэлектростимуляции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 для физиотерапии «Магнон-29Д» - электронейромиостимуля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(электростимуляция, нейростимуляция, проводниковая анестезия, 2 канал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1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ующие и расходные материалы для физиотерапии и косметологии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для микрополяризации с маркировкой зон (для фиксации электродов). Размер S (42-48, дети до трех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для микрополяризации с маркировкой зон (для фиксации электродов). Размер M (48-54, дети старше трех 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2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дов для микрополяр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окопроводов и электродов для аппарата «Магнон-ПРБ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3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для ВТЭС 0,6х80 мм, упаковка 100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65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лы для ВТЭС 0,8х120 мм, упаковка 100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накожные однократного применения 35х55мм (с гидрофильными прокладками), упаковка 50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38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накожные однократного применения 60х80мм (с гидрофильными прокладками), упаковка 20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накожные однократного применения 80х120мм (с гидрофильными прокладками), упаковка 25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5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накожные однократного применения 120х160мм (с гидрофильными прокладками), упаковка 25 шту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95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-маска для электросна, транскраниальной электростимуляции, центральной электроанальгезии (РФ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9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-прерыватель для электротерапии и электродиагнос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7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а токопроводов 200 с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8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 5,5см х 5,0см из токопроводящего силик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т эластичных креплений разной длины для фиксации электродов, 8 ш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тгрузка</w:t>
      </w:r>
      <w:r>
        <w:rPr/>
        <w:t xml:space="preserve"> </w:t>
      </w:r>
      <w:r>
        <w:rPr>
          <w:b/>
        </w:rPr>
        <w:t>продукции</w:t>
      </w:r>
      <w:r>
        <w:rPr/>
        <w:t xml:space="preserve"> осуществляется в течение 2-х дней после зачисления 100% предоплаты на расчетный счет Компании "Магнон". </w:t>
      </w:r>
      <w:r>
        <w:rPr>
          <w:b/>
        </w:rPr>
        <w:t>Способы отгрузки</w:t>
      </w:r>
      <w:r>
        <w:rPr/>
        <w:t>: курьерской службой доставки, транспортной компанией, почт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л./Факс:</w:t>
      </w:r>
      <w:r>
        <w:rPr>
          <w:sz w:val="24"/>
          <w:szCs w:val="24"/>
        </w:rPr>
        <w:tab/>
        <w:t>+7 (343) 375-64-25;  +7 (343) 219-51-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дрес:</w:t>
      </w:r>
      <w:r>
        <w:rPr>
          <w:sz w:val="24"/>
          <w:szCs w:val="24"/>
        </w:rPr>
        <w:tab/>
        <w:t>620085, г. Екатеринбург, ул. 8 Марта, 207, литер В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Web-</w:t>
      </w:r>
      <w:r>
        <w:rPr>
          <w:b/>
          <w:sz w:val="24"/>
          <w:szCs w:val="24"/>
          <w:u w:val="single"/>
        </w:rPr>
        <w:t>сайты</w:t>
      </w:r>
      <w:r>
        <w:rPr>
          <w:sz w:val="24"/>
          <w:szCs w:val="24"/>
          <w:lang w:val="pt-BR"/>
        </w:rPr>
        <w:t xml:space="preserve">:   www.fizter.ru  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магнон.рф</w:t>
      </w:r>
      <w:r>
        <w:rPr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  <w:u w:val="single"/>
          <w:lang w:val="pt-BR"/>
        </w:rPr>
        <w:t>E-mail</w:t>
      </w:r>
      <w:r>
        <w:rPr>
          <w:sz w:val="24"/>
          <w:szCs w:val="24"/>
          <w:lang w:val="pt-BR"/>
        </w:rPr>
        <w:t>:   magnon@mail.ru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dverGothic;Times New Roman" w:hAnsi="AdverGothic;Times New Roman" w:cs="AdverGothic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verGothic;Times New Roman" w:hAnsi="AdverGothic;Times New Roman" w:cs="AdverGoth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8:00Z</dcterms:created>
  <dc:creator>Alex</dc:creator>
  <dc:description/>
  <cp:keywords/>
  <dc:language>en-US</dc:language>
  <cp:lastModifiedBy>Днс</cp:lastModifiedBy>
  <cp:lastPrinted>2008-02-25T12:40:00Z</cp:lastPrinted>
  <dcterms:modified xsi:type="dcterms:W3CDTF">2023-12-22T08:20:00Z</dcterms:modified>
  <cp:revision>174</cp:revision>
  <dc:subject/>
  <dc:title>Аппаратура электроимпульсной терапии и электродиагностики</dc:title>
</cp:coreProperties>
</file>